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>PLA DE PRÀCTIQUES</w:t>
      </w:r>
    </w:p>
    <w:p>
      <w:pPr>
        <w:pStyle w:val="Textnormal"/>
        <w:rPr/>
      </w:pPr>
      <w:r>
        <w:rPr/>
      </w:r>
    </w:p>
    <w:tbl>
      <w:tblPr>
        <w:tblW w:w="9033" w:type="dxa"/>
        <w:jc w:val="left"/>
        <w:tblInd w:w="-12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433"/>
        <w:gridCol w:w="1440"/>
        <w:gridCol w:w="3140"/>
        <w:gridCol w:w="20"/>
      </w:tblGrid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DADES DE L’ESTUDIANT</w:t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NOM I COGNOMS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NI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CENTRE DE PRÀCTIQUES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NOM DEL CENTRE: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POBLACIÓ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TUTORIA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CENTRE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FACULTAT: </w:t>
            </w:r>
          </w:p>
        </w:tc>
      </w:tr>
      <w:tr>
        <w:trPr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’INICI: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E FINALITZACIÓ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1. Objectius de treball</w:t>
            </w:r>
          </w:p>
          <w:p>
            <w:pPr>
              <w:pStyle w:val="Taulallista3"/>
              <w:numPr>
                <w:ilvl w:val="0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Conèixer la realitat on ha intervingut, tant de la matèria com de la institució.</w:t>
            </w:r>
          </w:p>
          <w:p>
            <w:pPr>
              <w:pStyle w:val="Taulallista3"/>
              <w:numPr>
                <w:ilvl w:val="0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er capaç d'analitzar situacions social, interpretar-les, reflexionar i prendre decisions.</w:t>
            </w:r>
          </w:p>
          <w:p>
            <w:pPr>
              <w:pStyle w:val="Taulallista3"/>
              <w:numPr>
                <w:ilvl w:val="0"/>
                <w:numId w:val="17"/>
              </w:numPr>
              <w:rPr/>
            </w:pPr>
            <w:r>
              <w:rPr>
                <w:lang w:val="es-ES"/>
              </w:rPr>
              <w:t>Conèixer els indicadors de risc, detectar-los i actuar davant aquestes situacions segons el procediment de l'entitat.</w:t>
            </w:r>
          </w:p>
          <w:p>
            <w:pPr>
              <w:pStyle w:val="Taulallista3"/>
              <w:numPr>
                <w:ilvl w:val="0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 xml:space="preserve">Saber aplicar les tècniques i procediments d'intervenció, entre els quals i, a més dels propis de l'organització, s'hi troben els següents: 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aber realitzar entrevistes: preparació, realització i avaluació.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aber realitzar visites domiciliàries: observació, realització, anàlisi i valoració, registre de l'observació.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s-ES"/>
              </w:rPr>
            </w:pPr>
            <w:r>
              <w:rPr>
                <w:lang w:val="es-ES"/>
              </w:rPr>
              <w:t>Saber utilitzar i redactar la documentació adequada en cada situació: informe social, història social, acta de la reunió, etc.</w:t>
            </w:r>
          </w:p>
          <w:p>
            <w:pPr>
              <w:pStyle w:val="Taulallista3"/>
              <w:numPr>
                <w:ilvl w:val="1"/>
                <w:numId w:val="17"/>
              </w:numPr>
              <w:rPr/>
            </w:pPr>
            <w:r>
              <w:rPr>
                <w:lang w:val="es-ES"/>
              </w:rPr>
              <w:t>Saber realitzar plans de treball individuals i familiars: plantejament, comunicació i negociació, contracte (si és pertinent), seguiment, adequació i avaluació.</w:t>
            </w:r>
          </w:p>
          <w:p>
            <w:pPr>
              <w:pStyle w:val="Taulallista3"/>
              <w:numPr>
                <w:ilvl w:val="1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Saber preparar i dissenyar projectes grupals i comunitaris.</w:t>
            </w:r>
          </w:p>
          <w:p>
            <w:pPr>
              <w:pStyle w:val="Taulallista3"/>
              <w:numPr>
                <w:ilvl w:val="0"/>
                <w:numId w:val="0"/>
              </w:numPr>
              <w:spacing w:before="0" w:after="60"/>
              <w:ind w:left="511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2. Programa de treball</w:t>
            </w:r>
          </w:p>
          <w:p>
            <w:pPr>
              <w:pStyle w:val="Taulatext36"/>
              <w:rPr/>
            </w:pPr>
            <w:r>
              <w:rPr/>
              <w:t>El programa de treball s’establirà a l’inici de les pràctiques entre la tutora o tutor del centre i l’estudiant en pràctiques, amb el vist i plau de la tutora o tutor acadèmic, que posteriorment signarà el Pla.</w:t>
            </w:r>
          </w:p>
          <w:p>
            <w:pPr>
              <w:pStyle w:val="Taulatext33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3. Temporització (calendari i horari)</w:t>
            </w:r>
          </w:p>
          <w:p>
            <w:pPr>
              <w:pStyle w:val="Taulatext33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4. Observacions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del centre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L’estudiant en pràctiques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</w:tr>
      <w:tr>
        <w:trPr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acadèmic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>Data:</w:t>
            </w:r>
          </w:p>
        </w:tc>
      </w:tr>
    </w:tbl>
    <w:p>
      <w:pPr>
        <w:pStyle w:val="Textnormal"/>
        <w:rPr/>
      </w:pPr>
      <w:r>
        <w:rPr/>
      </w:r>
    </w:p>
    <w:p>
      <w:pPr>
        <w:pStyle w:val="Textnormal"/>
        <w:widowControl/>
        <w:suppressAutoHyphens w:val="true"/>
        <w:autoSpaceDE w:val="false"/>
        <w:bidi w:val="0"/>
        <w:spacing w:before="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Header"/>
      <w:rPr>
        <w:rFonts w:ascii="Poppins" w:hAnsi="Poppins" w:eastAsia="Poppins" w:cs="Poppins"/>
      </w:rPr>
    </w:pPr>
    <w:r>
      <w:rPr>
        <w:rFonts w:eastAsia="Poppins" w:cs="Poppins" w:ascii="Poppins" w:hAnsi="Poppin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1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5-07-28T16:09:00Z</dcterms:modified>
  <cp:revision>5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